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CZ 2342 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richtsvollzieherzuständigkeiten beim Amtsgericht Clausthal-Zellerfel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V Kau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tenau, Braunlage, Buntenbock, Clausthal, Dammhaus, Hohegeiß, Obere Innerste, Oderbrück, Polsterberg, Polstertal, Silbernaal, St. Andreasberg, Torfhaus, Bastesiedlung, Untere Innerste, Wildemann, Zellerfeld, Schulenbe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üroanschrift: Bäckerstraße 10, 38678 Clausthal-Zellerfel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echzeit im Hause Bäckerstraße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nstag von 10.00 Uhr bis 11.00 Uhr u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nerstag von 12.00 Uhr bis 13.00 Uh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vorheriger tel. Abspr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05323 / 7099968 o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0152052031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05323 / 7099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.Kaun@gvzentrale.d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re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V Stol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r falls auch Herr Stolzen verhindert ist, erfolgt die Vertretung in folgender </w:t>
      </w:r>
      <w:bookmarkStart w:id="0" w:name="_GoBack"/>
      <w:bookmarkEnd w:id="0"/>
      <w:r>
        <w:rPr>
          <w:rFonts w:cs="Arial" w:ascii="Arial" w:hAnsi="Arial"/>
        </w:rPr>
        <w:t>Reihenfolg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 Haarma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’in Krimk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’in R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V Wawrzinek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oanschrift: Zellbach 36, 38678 Clausthal-Zellerfel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echzeit im Hause Zellbach 3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 und Donnerstag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15.00 Uhr bis 16.00 Uhr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vorheriger tel. Ab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5323 / 7858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reter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 Stolz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 Haarman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’in Krimk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’in R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folgenden dem Gerichtsvollzieherbezirk des Amtsgerichts Clausthal-Zellerfeld aus dem Bezirk des Amtsgerichts Goslar zugeschlagenen Tei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erhahn, Bocksberg, Hahnenklee-Bockswiese, Marienteichbaude, Molkenhaus, Rabenklippen, Radau-Wasserfall, Romkerhall, der vom Amtsgericht Goslar mit </w:t>
      </w:r>
      <w:r>
        <w:rPr>
          <w:rFonts w:cs="Arial" w:ascii="Arial" w:hAnsi="Arial"/>
          <w:b/>
        </w:rPr>
        <w:t>CLZ Bezirk I</w:t>
      </w:r>
      <w:r>
        <w:rPr>
          <w:rFonts w:cs="Arial" w:ascii="Arial" w:hAnsi="Arial"/>
        </w:rPr>
        <w:t xml:space="preserve"> bezeichnete Bezirk der Ortsteile Bad Harzburg (westlicher Teil ab Schnellstraße) und Bündheim sowie der vom Amtsgericht Goslar mit </w:t>
      </w:r>
      <w:r>
        <w:rPr>
          <w:rFonts w:cs="Arial" w:ascii="Arial" w:hAnsi="Arial"/>
          <w:b/>
        </w:rPr>
        <w:t>CLZ Bezirk II</w:t>
      </w:r>
      <w:r>
        <w:rPr>
          <w:rFonts w:cs="Arial" w:ascii="Arial" w:hAnsi="Arial"/>
        </w:rPr>
        <w:t xml:space="preserve"> bezeichneten Bezirk der Ortsteile Bad Harzburg (östlicher Teil ab Schnellstraße)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ür die in diesem Bereich liegenden Straßen besteht folgende Zuständigkeit der Gerichtsvollzieher des Amtsgerichts Clausthal-Zellerfeld:</w:t>
      </w:r>
    </w:p>
    <w:p>
      <w:pPr>
        <w:pStyle w:val="Default"/>
        <w:spacing w:before="0" w:after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V Wawrzine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bbenröder 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lter Bauer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lter Kaiser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Bocks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Breitenber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Butter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Elfenstei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rafenplat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rumbach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üterbahnhof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ahnenkleer 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eiligenhol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or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Kantorbrin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Leh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Pfennigsteich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chloßpa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Silberborn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onnenha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tadtstieg 502-998, 503-999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Taternbruch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Vorwe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Wildgeheg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Wildpa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Zauber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sel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Bleichwies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Teichwiesen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Tran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Weid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Wolfsklipp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Buchwies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Kirch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Posthalterei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Radau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Rennbah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n der Wolfswies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uerhahn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ad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ahnhof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rta-von-Suttner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ttina-von-Arnim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irk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irk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lanken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leich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cks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ckswies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d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Boh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andenburger Plat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eite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ünnele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u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u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Carl-Georg-Koch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Carl-Goerdeler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ankworth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eilich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r.-Heinrich-Jasper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Drosse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ichendorff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i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mmas-Ruh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s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icht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ink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edenpla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Winke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ißmar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meindegart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schwister-Scholl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Gestüt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oeth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ab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anetal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ub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ahnenkle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edwig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erbrin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indenburgplatz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indenburg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öh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ühnertal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lsenburger 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lsen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m Bleicheta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m Elf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m Waldwinkel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äger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ägersti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ahn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äthe-Kollwitz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Kantor-Schünemann-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ant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apel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irchblic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lein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napp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oldewey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oppel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reuzec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rodota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urhaus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är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angelieth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autenthal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eh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iebfrau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indenbruch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uchs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uther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Marienteichbaud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athildenhütt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eis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olkenhaus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ühl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ber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berförster-Hermann-Müller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Okertal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Okertal-Waldhaus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ttenhai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penkamp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rk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stor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stor-Eyme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fingstanger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ochwerk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ost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rofessor-Mohrmann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benklipp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anger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wasserfal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thaus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Reischauer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Romkerhall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achsen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achsenhof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achsenrin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leweck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lewecker Trift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reiberhau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ulenröd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u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ützenplatz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ützen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ütz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ennegart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ilberbornba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ilberborn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onn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ophien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apel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auffen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eigersti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er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übchental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Tennis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Theodor-Hein-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Trift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h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nter den Lind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nter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äschenbrin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ald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esteroder 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estfal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estfa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cher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es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es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iesenstraße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ildemanner Straße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äge, Anfragen und Mitteilungen sind direkt an die zuständigen Gerichtsvollzieher zu richten, können aber auch in der Wachtmeisterei des Amtsgerichts Clausthal-Zellerfeld, Raum 101, eingereicht werd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ätere Zuständigkeitsänderungen bleiben aber vorbehalt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usthal-Zellerfeld,_________.2023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ckstein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ktor des Amtsgerichts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c56c4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semiHidden/>
    <w:qFormat/>
    <w:rsid w:val="005b000f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091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a091a"/>
    <w:rPr/>
  </w:style>
  <w:style w:type="character" w:styleId="InternetLink">
    <w:name w:val="Hyperlink"/>
    <w:basedOn w:val="DefaultParagraphFont"/>
    <w:uiPriority w:val="99"/>
    <w:unhideWhenUsed/>
    <w:rsid w:val="00d702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5b000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26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c5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5d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un@gvzentral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49</Words>
  <Characters>6613</Characters>
  <CharactersWithSpaces>7647</CharactersWithSpaces>
  <Paragraphs>15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31:00Z</dcterms:created>
  <dc:creator>Stolzen, Nico</dc:creator>
  <dc:description/>
  <dc:language>en-US</dc:language>
  <cp:lastModifiedBy>Renning Duckstein</cp:lastModifiedBy>
  <cp:lastPrinted>2021-12-06T08:57:00Z</cp:lastPrinted>
  <dcterms:modified xsi:type="dcterms:W3CDTF">2023-03-0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