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AGCZ 2342 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richtsvollzieherzuständigkeiten beim Amtsgericht Clausthal-Zellerfeld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V Kaun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tenau, Braunlage, Buntenbock, Clausthal, Dammhaus, Hohegeiß, Obere Innerste, Oderbrück, Polsterberg, Polstertal, Silbernaal, St. Andreasberg, Torfhaus, Bastesiedlung, Untere Innerste, Wildemann, Zellerfeld, Schulenbe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üroanschrift: Bäckerstraße 10, 38678 Clausthal-Zellerfeld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rechzeit im Hause Bäckerstraße 1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nstag von 10.00 Uhr bis 11.00 Uhr u.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nerstag von 12.00 Uhr bis 13.00 Uh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h vorheriger tel. Abspra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05323 / 7099968 o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: 0152052031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 05323 / 70999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.Kaun@gvzentrale.d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tre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V Stolz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r falls auch Herr Stolzen verhindert ist, erfolgt die Vertretung in folgender Reihenfolg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V Haarman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V’in Krimk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V’in Ro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.N.: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treter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V Stolze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V Haarman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V’in Krimk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V’in Ro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e folgenden dem Gerichtsvollzieherbezirk des Amtsgerichts Clausthal-Zellerfeld aus dem Bezirk des Amtsgerichts Goslar zugeschlagenen Tei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erhahn, Bocksberg, Hahnenklee-Bockswiese, Marienteichbaude, Molkenhaus, Rabenklippen, Radau-Wasserfall, Romkerhall, der vom Amtsgericht Goslar mit </w:t>
      </w:r>
      <w:r>
        <w:rPr>
          <w:rFonts w:cs="Arial" w:ascii="Arial" w:hAnsi="Arial"/>
          <w:b/>
        </w:rPr>
        <w:t>CLZ Bezirk I</w:t>
      </w:r>
      <w:r>
        <w:rPr>
          <w:rFonts w:cs="Arial" w:ascii="Arial" w:hAnsi="Arial"/>
        </w:rPr>
        <w:t xml:space="preserve"> bezeichnete Bezirk der Ortsteile Bad Harzburg (westlicher Teil ab Schnellstraße) und Bündheim sowie der vom Amtsgericht Goslar mit </w:t>
      </w:r>
      <w:r>
        <w:rPr>
          <w:rFonts w:cs="Arial" w:ascii="Arial" w:hAnsi="Arial"/>
          <w:b/>
        </w:rPr>
        <w:t>CLZ Bezirk II</w:t>
      </w:r>
      <w:r>
        <w:rPr>
          <w:rFonts w:cs="Arial" w:ascii="Arial" w:hAnsi="Arial"/>
        </w:rPr>
        <w:t xml:space="preserve"> bezeichneten Bezirk der Ortsteile Bad Harzburg (östlicher Teil ab Schnellstraße)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ür die in diesem Bereich liegenden Straßen besteht folgende Zuständigkeit der Gerichtsvollzieher des Amtsgerichts Clausthal-Zellerfeld:</w:t>
      </w:r>
    </w:p>
    <w:p>
      <w:pPr>
        <w:pStyle w:val="Default"/>
        <w:spacing w:before="0" w:after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V Wawrzinek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Abbenröder Stieg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lter Bauer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lter Kaiser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Bocksber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Am Breitenberg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Butterber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Elfenstei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Grafenplatz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Grumbach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Güterbahnhof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Hahnenkleer Ber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Heiligenholz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Hor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Kantorbrink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Lehe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Am Pfennigsteich, Gosl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Schloßpark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Am Silberborn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Sonnenhan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Stadtstieg 502-998, 503-999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Taternbruch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Vorwerk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Wildgeheg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Wildpark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 Zauberber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msel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n Bleichwiese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n Teichwiesen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n Trane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n Weide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n Wolfsklippe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r Buchwies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r Kirch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r Posthalterei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r Radau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n der Rennbah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An der Wolfswiese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Auerhahn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ade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ahnhof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erg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erta-von-Suttner-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ettina-von-Arnim-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irk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irken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lankenburger 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leiche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ocksber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ockswieser 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ode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Bohlweg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randenburger Platz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reite 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rünnele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uch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Burg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Carl-Georg-Koch-Rin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Carl-Goerdeler-Rin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Dankworth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Deilich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Dr.-Heinrich-Jasper-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Drosselweg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Eichendorff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Eich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Elfengrund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Elfensti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Elf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Emmas-Ruh-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Esch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Ficht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Fink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Fredenpla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Fritz-König-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Fritz-König-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Fritz-König-Winkel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Geißmar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Gemeindegarte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Geschwister-Scholl-Rin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Gestütstraße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Goethe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Graben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Granetal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Grub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Hahnenkleer 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Hedwig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Herbrink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Hindenburgplatz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Hindenburg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Höhen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Hühnertal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Ilsenburger Stieg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Ilsenburger 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Im Bleichetal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Im Elfengrund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Im Waldwinkel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Jägersti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Jägersti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Jahnrin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äthe-Kollwitz-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Kantor-Schünemann-Straße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ant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apell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irchblick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leine Krodo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nappen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oldeweysti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oppel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reuzeck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rodotal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Kurhaus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Lärch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Langelieth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Lautenthaler 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Lehensti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Liebfrauen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Lindenbruch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Luchs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Luther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Marienteichbaude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Mathildenhütt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Meis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Molkenhaus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Mühlen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Obere Krodo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Oberförster-Hermann-Müller-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Okertal, Gosl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Okertal-Waldhaus, Gosl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Ottenhai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Papenkamp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Park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Pastorensti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Pastor-Eyme-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Pfingstanger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Pochwerk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Post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Professor-Mohrmann-W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Rabenklipp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Radauanger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Radauber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Radauwasserfall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Radau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Rathaus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Reischauerstraße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Romkerhall, Gosl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achsenberg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achsenhof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Sachsenring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chlewecker 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chlewecker Trift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chreiberhauer 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chulenröder 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Schulweg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Schützenplatz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Schützenstieg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chützen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ennegarte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ilberbornbad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Silberbornstraße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onn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ophienrin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tapelburger 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tauffenberg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teigerstieg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tern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Stübchental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Tennisweg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Theodor-Hein-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Triftstraße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Uhl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Unter den Linden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Untere Krodo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Wäschenbrink, Gosla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Wald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Westeroder Straße, Bad Harzbur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Westfalen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Westfalenweg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Wichern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Wiesengrund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Wiesenstraße, Bad Harzbur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Wiesenstraße, Gosl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Wildemanner Straße, Gosla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träge, Anfragen und Mitteilungen sind direkt an die zuständigen Gerichtsvollzieher zu richten, können aber auch in der Wachtmeisterei des Amtsgerichts Clausthal-Zellerfeld, Raum 101, eingereicht werden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ätere Zuständigkeitsänderungen bleiben aber vorbehalten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usthal-Zellerfeld,_________.2023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ckstein,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ktor des Amtsgerichts</w:t>
      </w:r>
    </w:p>
    <w:p>
      <w:pPr>
        <w:pStyle w:val="NoSpacing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c56c4"/>
    <w:rPr>
      <w:rFonts w:ascii="Segoe UI" w:hAnsi="Segoe UI" w:cs="Segoe UI"/>
      <w:sz w:val="18"/>
      <w:szCs w:val="18"/>
    </w:rPr>
  </w:style>
  <w:style w:type="character" w:styleId="TextkrperZchn" w:customStyle="1">
    <w:name w:val="Textkörper Zchn"/>
    <w:basedOn w:val="DefaultParagraphFont"/>
    <w:semiHidden/>
    <w:qFormat/>
    <w:rsid w:val="005b000f"/>
    <w:rPr>
      <w:rFonts w:ascii="Arial" w:hAnsi="Arial" w:eastAsia="Times New Roman" w:cs="Times New Roman"/>
      <w:sz w:val="24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a091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a091a"/>
    <w:rPr/>
  </w:style>
  <w:style w:type="character" w:styleId="InternetLink">
    <w:name w:val="Hyperlink"/>
    <w:basedOn w:val="DefaultParagraphFont"/>
    <w:uiPriority w:val="99"/>
    <w:unhideWhenUsed/>
    <w:rsid w:val="00d702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unhideWhenUsed/>
    <w:rsid w:val="005b000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26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c56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85d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a09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a09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19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aun@gvzentral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10</Words>
  <Characters>6369</Characters>
  <CharactersWithSpaces>7365</CharactersWithSpaces>
  <Paragraphs>14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7:00Z</dcterms:created>
  <dc:creator>Stolzen, Nico</dc:creator>
  <dc:description/>
  <dc:language>en-US</dc:language>
  <cp:lastModifiedBy>Renning Duckstein</cp:lastModifiedBy>
  <cp:lastPrinted>2021-12-06T08:57:00Z</cp:lastPrinted>
  <dcterms:modified xsi:type="dcterms:W3CDTF">2023-05-1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