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GCLZ 2342- 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ichtsvollzieherzuständigkeiten beim Amtsgericht Clausthal-Zellerfeld ab dem 12.03.202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GV Kau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tenau, Braunlage, Buntenbock, Clausthal, Dammhaus, Hohegeiß, Obere Innerste, Oderbrück, Polsterberg, Polstertal, Silbernaal, St. Andreasberg, Torfhaus, </w:t>
      </w:r>
      <w:r>
        <w:rPr>
          <w:rFonts w:cs="Calibri" w:cstheme="minorHAnsi"/>
        </w:rPr>
        <w:t>Bastesiedlung,</w:t>
      </w:r>
      <w:r>
        <w:rPr/>
        <w:t xml:space="preserve"> Untere Innerste, Wildemann, Zellerfel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/>
      </w:pPr>
      <w:r>
        <w:rPr/>
        <w:t>Büroanschrift: Bäckerstraße 10, 38678 Clausthal-Zellerfel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echzeit im Hause Bäckerstraße 10:</w:t>
      </w:r>
    </w:p>
    <w:p>
      <w:pPr>
        <w:pStyle w:val="Normal"/>
        <w:jc w:val="both"/>
        <w:rPr/>
      </w:pPr>
      <w:r>
        <w:rPr/>
        <w:t>Dienstag von 10.00 Uhr bis 11.00 Uhr u.                          Vertreter:</w:t>
      </w:r>
    </w:p>
    <w:p>
      <w:pPr>
        <w:pStyle w:val="Normal"/>
        <w:jc w:val="both"/>
        <w:rPr/>
      </w:pPr>
      <w:r>
        <w:rPr/>
        <w:t>Donnerstag von 12.00 Uhr bis 13.00 Uhr                         Herr GV Roßmeier</w:t>
      </w:r>
    </w:p>
    <w:p>
      <w:pPr>
        <w:pStyle w:val="Normal"/>
        <w:jc w:val="both"/>
        <w:rPr/>
      </w:pPr>
      <w:r>
        <w:rPr/>
        <w:t>nach vorheriger tel. Absprache</w:t>
      </w:r>
    </w:p>
    <w:p>
      <w:pPr>
        <w:pStyle w:val="Normal"/>
        <w:jc w:val="both"/>
        <w:rPr/>
      </w:pPr>
      <w:r>
        <w:rPr/>
        <w:t>Tel.: 05323 / 7099968 oder</w:t>
      </w:r>
    </w:p>
    <w:p>
      <w:pPr>
        <w:pStyle w:val="Normal"/>
        <w:jc w:val="both"/>
        <w:rPr/>
      </w:pPr>
      <w:r>
        <w:rPr/>
        <w:t>mobil: 015205203164</w:t>
      </w:r>
    </w:p>
    <w:p>
      <w:pPr>
        <w:pStyle w:val="Normal"/>
        <w:jc w:val="both"/>
        <w:rPr/>
      </w:pPr>
      <w:r>
        <w:rPr/>
        <w:t>Fax: 05323 / 7099969</w:t>
      </w:r>
    </w:p>
    <w:p>
      <w:pPr>
        <w:pStyle w:val="Normal"/>
        <w:jc w:val="both"/>
        <w:rPr/>
      </w:pPr>
      <w:r>
        <w:rPr/>
        <w:t>E-Mail: S.Kaun@gvzentrale.d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V Roßmeier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Zellerfeld, Schulenbe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Die folgenden dem Gerichtsvollzieherbezirk des Amtsgerichts Clausthal-Zellerfeld aus dem Bezirk des Amtsgerichts Goslar zugeschlagenen Teile: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Auerhahn, Bocksberg, Hahnenklee-Bockswiese, Marienteichbaude, Molkenhaus, Rabenklippen, Radau-Wasserfall, Romkerhall, der vom Amtsgericht Goslar mit </w:t>
      </w:r>
      <w:r>
        <w:rPr>
          <w:b/>
        </w:rPr>
        <w:t>CLZ Bezirk I</w:t>
      </w:r>
      <w:r>
        <w:rPr/>
        <w:t xml:space="preserve"> bezeichnete Bezirk der Ortsteile Bad Harzburg (westlicher Teil ab Schnellstraße) und Bündheim sowie der vom Amtsgericht Goslar mit </w:t>
      </w:r>
      <w:r>
        <w:rPr>
          <w:b/>
        </w:rPr>
        <w:t>CLZ Bezirk II</w:t>
      </w:r>
      <w:r>
        <w:rPr/>
        <w:t xml:space="preserve"> bezeichneten Bezirk der Ortsteile Bad Harzburg (östlicher Teil ab Schnellstraße) </w:t>
      </w:r>
    </w:p>
    <w:p>
      <w:pPr>
        <w:pStyle w:val="NoSpacing"/>
        <w:jc w:val="both"/>
        <w:rPr/>
      </w:pPr>
      <w:r>
        <w:rPr/>
      </w:r>
    </w:p>
    <w:p>
      <w:pPr>
        <w:pStyle w:val="Default"/>
        <w:spacing w:before="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Für die in diesem Bereich liegenden Straßen besteht folgende Zuständigkeit der Gerichtsvollzieher des Amtsgerichts Clausthal-Zellerfeld: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Abbenröder Sti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lter Bauer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lter Kaiser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Bocksber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Am Breitenber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Butterber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Elfenstei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Grafenplatz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Grumbach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Güterbahnhof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Hahnenkleer Ber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Heiligenholz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Hor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Kantorbrink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Leh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Am Pfennigsteich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Schloßpark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Am Silberborn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Sonnenha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Stadtstieg 502-998, 503-999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Taternbruch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Vorwerk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Wildgeheg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Wildpark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 Zauberber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msel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n Bleichwies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n Teichwiesen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n Tran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n Weid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n Wolfsklipp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r Buchwies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r Kirch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r Posthalterei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r Radau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n der Rennbah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An der Wolfswies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Auerhahn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ade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ahnhof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erg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erta-von-Suttner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ettina-von-Arnim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irk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irken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lankenburg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leiche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ocksber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ockswieser 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ode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Bohlw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randenburger Platz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reite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rünnele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uch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Burg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Carl-Georg-Koch-Ri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Carl-Goerdeler-Ri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Dankworth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Deilich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Dr.-Heinrich-Jasper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Drosselw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ichendorff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ich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lfengrund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lfensti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lf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mmas-Ruh-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Esch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icht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ink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redenpla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ritz-König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ritz-König-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Fritz-König-Winkel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eißmar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emeindegart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eschwister-Scholl-Ri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Gestütstraß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oethe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raben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ranetal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Grub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ahnenkleer 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edwig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erbrink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indenburgplatz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indenburg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öhen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Hühnertal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Ilsenburger Sti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Ilsenburg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Im Bleichetal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Im Elfengrund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Im Waldwinkel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Jägersti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Jägersti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Jahnri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äthe-Kollwitz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Kantor-Schünemann-Straß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ant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apell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irchblick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leine Krodo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nappen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oldeweysti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oppel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reuzeck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rodotal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Kurhaus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ärch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angelieth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autenthaler 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ehensti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iebfraue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indenbruch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uchs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Luther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Marienteichbaud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Mathildenhütt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Meis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Molkenhaus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Mühle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Obere Krodo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Oberförster-Hermann-Müller-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Okertal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Okertal-Waldhaus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Ottenhai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apenkamp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ark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astorensti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astor-Eyme-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fingstanger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ochwerk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ost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Professor-Mohrmann-W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benklipp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dauanger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dauber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dauwasserfall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dau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Rathaus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Reischauerstraß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Romkerhall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achsenberg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achsenhof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achsenrin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chleweck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chlewecker Trift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chreiberhau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chulenröd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chulw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chützenplatz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chützensti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chütze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ennegart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ilberbornbad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Silberbornstraß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onn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ophienrin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tapelburger 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tauffenberg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teigerstieg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ter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Stübchental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Tennisweg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Theodor-Hein-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Triftstraße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Uhl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Unter den Linden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Untere Krodo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äschenbrink, Goslar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ald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Westeroder Straße, Bad Harzburg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estfale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estfalenweg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icher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iesengrund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- Wiesenstraße, Bad Harzburg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Wiesenstraße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- Wildemanner Straße, Goslar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oanschrift: Amtsgericht Clausthal-Zellerfeld - Gerichtsvollzieherverteilerstelle - , Marktstraße 9,  38678 Clausthal-Zellerfeld</w:t>
      </w:r>
    </w:p>
    <w:p>
      <w:pPr>
        <w:pStyle w:val="Normal"/>
        <w:rPr>
          <w:u w:val="single"/>
        </w:rPr>
      </w:pPr>
      <w:r>
        <w:rPr>
          <w:u w:val="single"/>
        </w:rPr>
        <w:t>Sprechzeiten:</w:t>
      </w:r>
    </w:p>
    <w:p>
      <w:pPr>
        <w:pStyle w:val="Normal"/>
        <w:rPr/>
      </w:pPr>
      <w:r>
        <w:rPr/>
        <w:t>Dienstag 9:00 – 10:00 Uhr                                    Vertreter:</w:t>
        <w:br/>
        <w:t>Mittwoch 9:00 – 10:00 Uhr                                  Herr GV Kaun</w:t>
      </w:r>
    </w:p>
    <w:p>
      <w:pPr>
        <w:pStyle w:val="Normal"/>
        <w:rPr/>
      </w:pPr>
      <w:r>
        <w:rPr/>
        <w:t>jeweils nach vorheriger tel. Absprache</w:t>
      </w:r>
    </w:p>
    <w:p>
      <w:pPr>
        <w:pStyle w:val="Normal"/>
        <w:rPr/>
      </w:pPr>
      <w:r>
        <w:rPr/>
        <w:t>Tel.: 0173 203 2541</w:t>
        <w:br/>
        <w:t>Email: rossmeier@gvjustiz.de</w:t>
      </w:r>
    </w:p>
    <w:p>
      <w:pPr>
        <w:pStyle w:val="Normal"/>
        <w:rPr/>
      </w:pPr>
      <w:r>
        <w:rPr/>
        <w:t>Aufträge, Anfragen und Mitteilungen sind direkt an die zuständigen Gerichtsvollzieher zu richten, können aber auch in der Wachtmeisterei des Amtsgerichts Clausthal-Zellerfeld, Raum 101, eingereicht werden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ätere Zuständigkeitsänderungen bleiben aber vorbehalten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austhal-Zellerfeld, 01.06.2023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uckstein,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rektor des Amtsgerichts</w:t>
      </w:r>
    </w:p>
    <w:p>
      <w:pPr>
        <w:pStyle w:val="NoSpacing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c56c4"/>
    <w:rPr>
      <w:rFonts w:ascii="Segoe UI" w:hAnsi="Segoe UI" w:cs="Segoe UI"/>
      <w:sz w:val="18"/>
      <w:szCs w:val="18"/>
    </w:rPr>
  </w:style>
  <w:style w:type="character" w:styleId="TextkrperZchn" w:customStyle="1">
    <w:name w:val="Textkörper Zchn"/>
    <w:basedOn w:val="DefaultParagraphFont"/>
    <w:semiHidden/>
    <w:qFormat/>
    <w:rsid w:val="005b000f"/>
    <w:rPr>
      <w:rFonts w:ascii="Arial" w:hAnsi="Arial" w:eastAsia="Times New Roman" w:cs="Times New Roman"/>
      <w:sz w:val="24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a091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a09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5b000f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226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c5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5d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a09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6</Words>
  <Characters>6530</Characters>
  <CharactersWithSpaces>7551</CharactersWithSpaces>
  <Paragraphs>15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8:00Z</dcterms:created>
  <dc:creator>Stolzen, Nico</dc:creator>
  <dc:description/>
  <dc:language>en-US</dc:language>
  <cp:lastModifiedBy>Carmen Schaper</cp:lastModifiedBy>
  <cp:lastPrinted>2021-12-06T08:57:00Z</cp:lastPrinted>
  <dcterms:modified xsi:type="dcterms:W3CDTF">2024-03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